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position w:val="6"/>
          <w:sz w:val="20"/>
          <w:szCs w:val="20"/>
          <w:lang w:val="zh-CN"/>
        </w:rPr>
        <w:t>爱尔兰旅游签证办理材料</w:t>
      </w:r>
      <w:r>
        <w:rPr>
          <w:rFonts w:cs="宋体;SimSun" w:ascii="宋体;SimSun" w:hAnsi="宋体;SimSun"/>
          <w:b/>
          <w:color w:val="000000"/>
          <w:kern w:val="0"/>
          <w:position w:val="6"/>
          <w:sz w:val="20"/>
          <w:szCs w:val="20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个人基本资料</w:t>
      </w:r>
    </w:p>
    <w:p>
      <w:pPr>
        <w:pStyle w:val="Style16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护照原件：护照尾页需持照人亲笔签名；有效期需至少半年（从所申请签证有效期最后一天算起）；护照至少有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页供使用的签证空白页；如有旧护照必须全部提供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相片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张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近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个月内拍摄的白底两寸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.5cm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4.5cm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相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身份证：正反面复印件，内容必须清晰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户口本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中国申请人：户本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+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全部页的复印件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+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附件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外国申请人：居住证明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+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全部页的复印件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+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附件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结婚证：如已婚请提供结婚证复印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个人资料表：请用正楷认真填写每一项内容，此信息的真实性及完整性，会直接影响签证结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中方单位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单位证明信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用公司便笺纸打印，上面有公司地址、电话号码、传真号码等联系信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内容需有：</w:t>
      </w:r>
    </w:p>
    <w:p>
      <w:pPr>
        <w:pStyle w:val="Normal"/>
        <w:autoSpaceDE w:val="false"/>
        <w:ind w:firstLine="390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申请人的护照号码、出生日期、职务、薪酬；</w:t>
      </w:r>
    </w:p>
    <w:p>
      <w:pPr>
        <w:pStyle w:val="Normal"/>
        <w:autoSpaceDE w:val="false"/>
        <w:ind w:firstLine="390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计划逗留的时间（从什么时候到什么时候、共停留多少天），目的以及行程；</w:t>
      </w:r>
    </w:p>
    <w:p>
      <w:pPr>
        <w:pStyle w:val="Normal"/>
        <w:autoSpaceDE w:val="false"/>
        <w:ind w:firstLine="39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出访费用由谁支付；</w:t>
      </w:r>
    </w:p>
    <w:p>
      <w:pPr>
        <w:pStyle w:val="Normal"/>
        <w:autoSpaceDE w:val="false"/>
        <w:ind w:firstLine="39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保证申请人会遵守目的地法律并按时回国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打印后需加盖公司公章，邀请人签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中方公司担保信必须与邀请函的内容保持一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单位资质证明：单位营业执照副本或组织机构代码证复印件并加盖单位公章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个人资产证明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近半流水账单：银行存折复印件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您或配偶名下的银行流水账单或活期存折原件及复印件（如只有银行卡，需去银行打印最近六个月的流水对账单，加盖银行章），可提供多份账户或存折，房产证，机动车所有证明等。定期的也可做辅助财产作为资料提供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存款证明：余额不少于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万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其它资料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行程安排：英文版的行程安排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机票酒店订单：酒店预订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国际医疗保险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.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投保金额至少为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0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00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欧元的旅游医疗保险（包括一切急救治疗或因医疗原因被遣送回国的费用），此保险需在所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有申根国家有效，其有限期应涵盖签证的有效期。申请人在入境时能提供保单的英文版本，否则可能被拒绝入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特殊人群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退休人员：如申请人为退休人员，需要提交退休证的原件，复印件及英文翻译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在校学生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需出具学校的准假证明书原件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使用学校正规抬头纸打印；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准假信内容需包括：学校名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无业人员：如申请人无雇主，则需要提交无犯罪记录证明的公证书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未满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8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岁的儿童：随父母一方旅行，需要提交另一方父母的同意书。除了递交这份签署的同意书之外，还必须提供他们的护照复印件和身份证复印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position w:val="6"/>
          <w:sz w:val="20"/>
          <w:szCs w:val="20"/>
          <w:lang w:val="zh-CN"/>
        </w:rPr>
        <w:t>爱尔兰商务签证申请材料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在一些特殊情况下，申请人可以在递交申请的时候不交护照，但是只有当护照递交之后，才会作出最后的签证结果。签证所需要的时间是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个工作日，是指使馆在正常的情况下的处理时间，使馆有权提前和延迟出签时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.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申请人的护照原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请提供一份护照首页即个人信息页及签证印章的复印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填写完整的签证申请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4.3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张最近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个月内拍摄的彩色护照相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5.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申请人雇主或者所在公司的派遣函原件，请指明申请人的姓名、出生年月日、护照号和申请人在公司里的职务。确认函应该写明此次商务访问的性质和预计停留的时间，以及谁将承担申请人在爱尔兰逗留期间所支出费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6.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双方公司以前进行商务往来的证明（平时往来的电子邮件或传真等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7.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申请人所在公司的营业执照复印件加盖公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8.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申请人的家庭户口簿复印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position w:val="6"/>
          <w:sz w:val="20"/>
          <w:szCs w:val="20"/>
          <w:lang w:val="zh-CN"/>
        </w:rPr>
        <w:t>爱尔兰探亲签证申请材料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护照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申请人护照（半年有效期）；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B.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如曾有旧护照请提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近期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寸白底彩照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张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福州爱尔兰探亲签证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个人资料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身份证复印件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户口本复印件，全体家庭成员的户口本每一页复印件（复印件内容必须清晰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结婚证复印件（如果已婚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公司营业执照复印件加盖公章，名片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张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公司英文在职证明：英文在职证明信原件，必须有单位名称抬头、公章、负责人签名；须有可供领馆查询的地址、电话。内容包括：申请人（名字、护照号）在公司的职务、入职年限、月收入、假期多长、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逗留天数和说明谁承担费用、保证遵守当地法律按时返回中国）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外方邀请函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邀请函原件内容包括：内容要写明：担保申请人会遵守签证规定，不会成为爱尔兰的负担，最长在爱尔兰居留不超过多少天，会在签证到期之前离开爱尔兰，不在爱尔兰续签。（这部分一定要有写）申请者的个人资料（姓名，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出生年月，护照号码）、逗留时间天数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逗留目的、保证其返回中国、双方联系方式、邀请方亲笔签名。（邀请信须用英文、法文、德文或意大利文书写）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邀请人身份证明：如果是该国公民出示身份证或护照复印件；如果邀请人是居住在爱尔兰的非爱尔兰籍居民，须提供该邀请人有效护照及有效在比利时居留许可证的复印件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经济担保：邀请人提供访爱尔兰期间费用的担保；邀请人近期银行证明；邀请人收入清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双方关系证明：如是探亲，需提供亲属关系证明（原件或公证书）；如是访友，请提供以前联系的部分信件，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QQ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MSN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，照片等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个人财产证明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存折复印件（必须有不少于人民币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万元或等值货币），以及相对应的银行存款证明；如无存折原件，只有卡，请到银行开具存款证明以近半年的历史交易清单；切勿在最后突然存入大额款项；无论是定期或活期存折，存款越多越好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B.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其他财产：房产证、汽车行驶证、股票、银行对帐单（原件并盖章）、国库券、股权证等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福州爱尔兰探亲签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9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保险：国外逗留期的医疗保险证明（使用白金计划，我社可以代买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机票预订单：与行程日期相符的机票订单；使馆有可能要求申请出示往返机票的原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申请表：我司提供表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预计办理时间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position w:val="6"/>
          <w:sz w:val="20"/>
          <w:szCs w:val="20"/>
          <w:lang w:val="zh-CN"/>
        </w:rPr>
        <w:t>爱尔兰使馆信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爱尔兰使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地址：中国北京日坛东路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电话：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10-65322691/6532/2914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传真：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10-65326857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电子邮件：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beijingembassy@dfa.i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网站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http://www.embassyofireland.cn/Ireland-Chinese/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工作时间：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星期一到星期五：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9:00 - 12:30  14:00 - 17: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北京签证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北京市朝阳区亮马河南路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14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塔园外交办公楼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2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单元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1-1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爱尔兰大使馆签证处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邮政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0060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电话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10-65326945 / 65326971 / 72 / 73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传真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10-65326956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电子邮件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irishvisabeijing@dfanet.i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网站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www.embassyofireland.c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电话咨询接待时间为周一至周五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4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0 - 16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30.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请拨打以上电话，听到指示音后按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等到接线员为您服务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北京签证处对外开放时间：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周一至周五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9.30 – 12.00 , 14.30 – 16. 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上海签证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地址：上海市南京西路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376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号上海中心大厦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700 A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室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爱尔兰驻上海总领事馆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邮编：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0004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电话：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21-62798729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传真：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21-62798739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爱尔兰驻上海总领事馆对外开放时间为周一至周五上午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09:30 - 12:30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。受理电话咨询时间为周一至周五下午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4:00 - 16: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香港签证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地址：香港花园道一号，中银大厦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54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楼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爱尔兰荣誉领事馆，香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电话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852-2527 4897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传真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852-2824 9127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电子邮件：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info@consulateofireland.hk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网址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www.consulateofireland.hk</w:t>
      </w:r>
    </w:p>
    <w:p>
      <w:pPr>
        <w:pStyle w:val="Normal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336165" cy="34226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0" r="-1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33616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00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00:00Z</dcterms:created>
  <dc:creator>wjwl</dc:creator>
  <dc:description/>
  <dc:language>en-US</dc:language>
  <cp:lastModifiedBy>wj-20140522</cp:lastModifiedBy>
  <dcterms:modified xsi:type="dcterms:W3CDTF">2014-05-30T02:00:00Z</dcterms:modified>
  <cp:revision>2</cp:revision>
  <dc:subject/>
  <dc:title/>
</cp:coreProperties>
</file>